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</w:t>
      </w:r>
      <w:r>
        <w:rPr/>
        <w:t>DYNAMIC ARTWORK presen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B U B B L E   T R O U B L 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>Version 1.0  (C) F.Dodd and J.Warburton 199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Written with Turbo Pascal Version 5.3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Look out for more software from DYNAMIC ARTWORK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bble trouble package due to the memory space restri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 disk has been written to run only  in VGA 16 and CGA mon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rmats are available. (See the end of the document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run the bubble program  you  must  make available to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ich relate to the  particular  graphics  card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be done simply by  running  one  of the batch files BUB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BVGA. Once this is done you can play bubble trouble by simp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ive of the game is  to  be  the  first player to amount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in the least number of  bubbles,  the number of poi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presented by a horizontal bar  at  the  top of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ubbles you have used is shown with the score by it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btain points by laying  down  structures  of  bubbl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either three horizontally,  three  vertically, thre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ven more advanced  structures  shown  in  the  game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a structure the bubbles are removed from the play area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is multiplied by three if  all  of  the  bubbles ar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ess is often  hampered  by  the  fact  that bubble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 certain  weight  above  them  before  they  are cru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 and stress varies with the different types of bubbles. 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available and  different  weapons  have  different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ypes of bub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time you receive  this  program  Version  1.3 of bubbl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finished.  The  new  version  has  improved  multiple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ce, more  bubbles  and  many  more  weapons.  Supporting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isk containing the following items is now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bble Trouble V1.3 (The Mega Bub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LETE SOURCE CODE for Bubble Trouble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te editor V1.8 Turbo, Sprite anim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bble sprite libraries and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 EDITOR V1.8 Turbo this contains the following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banks of 32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VGA 640 x 480, CGA 640 x 200, EGA 640 x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all future PC Dynamic Artwork PD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of sprite grid data files for 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sizes of up to 32 x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included : plot,  draw,  colour  swap,  box, copy,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, and many more 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ay  be  obtained  on  either   3.5"  or  5.25"  disk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ally modest fee  of  �5.00  (We've  got  to  make  SOM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ere!) from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.D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9 Hamilto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nahs Qu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e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wy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54X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ques or Postal Orders only please. Payable to Mr Franklyn D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 out for  the ST #� version #�with #� Amazing graphics  super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-ation and a marvellous sound track, but still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.Dodd 14/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